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родского турнира знатоков родн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ай мой – гордость моя – 202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ассовых мероприятий для школьников города, в целях реализации задач по воспитанию у школьников города активной гражданской позиции, любви и уважения к истории, культуре, литературе родного края, чувства ответственности за настоящее и будущее края, в котором мы живём, 01, 02, 03, 08, 09 февраля 2020 года во Дворце творчества детей и молодёжи проведён традиционный ежегодный турнир знатоков родного края. 15-ый сезон турнирных игр посвящён 75-ой годовщине Великой Победы, штурма Кёнигсберга и образованию области. В 7 турнирных играх приняло участие 72 команды, около 2000 учащихся от 34 образовательных учреждений города: № 1, 2, 3, 5, 6, 7, 11, 13, 14, 15, 18, 21, 22, 23, 25, 26, 29, 32, 33, 35, 36, 39, 40, 43, 46, 47, 48, 50, 53, 56, 57, 72, ДЮЦ «Московский», ДЮЦ «На Молодёжной». Не приняли участие в турнире образовательные учреждения № 4, 8, 9, 10, 12, 16, 17, 19, 24, 28, 31, 38, 44, 49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 жюри конкурса отмечают высокий уровень мотивации участников конкурса на познание своего края, глубокие и объёмные знания в различных областях краеведения, что говорит о системной серьёзной работе педагогов – руководителей команд по формированию и стимулированию интереса учащихся к истории и культуре малой родины и, как следствие, воспитании активной гражданской позиции и патриотических чувств юных граждан к своему Отечеству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 продемонстрировал растущий интерес школьников города к истории родного края, его культуре, литературе, экономике. Активно включились в турнир образовательные учреждения, направившие на конкурс команды трёх возрастных групп: № 2, 18, 21, 23, 25, 40, 46, 47, 48, 50, 56, ДЮЦ «На Молодёжной». По две команды от разных возрастных групп направили образовательные учреждения № 3, 5, 7, 43, 57.</w:t>
      </w:r>
    </w:p>
    <w:p>
      <w:pPr>
        <w:pStyle w:val="Style17"/>
        <w:spacing w:before="0" w:after="120"/>
        <w:rPr/>
      </w:pPr>
      <w:r>
        <w:rPr>
          <w:sz w:val="24"/>
          <w:szCs w:val="24"/>
        </w:rPr>
        <w:t>Наиболее результативную игру показали команды образовательных учреждений № 7, 13, 15, 18, 22, 23, 25, 26, 32, 43, 46, 48, 50, 72, ДЮЦ «Московский», занявшие призовые места в этапных играх,  и команды, вошедшие в пятёрку  сильнейших игроков турнира, школ № 1, 3, 6, 11, 14, 21, 40, 47, 56, ДЮЦ «На Молодёжной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овые места заняли команды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/>
        <w:t xml:space="preserve"> возрастной категории 3-5 класс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915"/>
        <w:gridCol w:w="5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2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НШ-ДС№ 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ле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ая Елена Зигур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 Николай Михайлович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8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Ларис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чук Мария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ова Ольг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ДЮЦ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танова Светлана Александровна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9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а Еле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дежда Владими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Ан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нистова Ольга Сергеев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Татьяна Кузьминичн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 возрастной категории 6-8 класс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915"/>
        <w:gridCol w:w="5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2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 Молодёжно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Ни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Ларис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ц Артём А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ая Елена Зигурдов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9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ко Еле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Леонид Виктор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 возрастной категории 9-11 класс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0"/>
        <w:gridCol w:w="915"/>
        <w:gridCol w:w="5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2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ая Елена Зигур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ер Евгений Геннадь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Лариса Геннадьевн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ная игра 8 февраля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с Татья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Леонид Викторович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и объёмные знания продемонстрировали участники турнира по истории, литературе, географии, культуре родного края и в других номинациях.</w:t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  <w:t>Сильнейшими в номинациях ста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8"/>
        <w:gridCol w:w="2398"/>
        <w:gridCol w:w="285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7, 13, 18, 21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25, 40, 50, 72, ДЮ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5, 18, 21, 23, 25,  32, 46, 47, 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7, 22, 23, 48, 56, ДЮ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лодёжн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18, 25, 2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1, 23,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Кёнигсбер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39, 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33, 46, 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, 7, 21, 22, 23, 46, 48, 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Прусская опер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 18, 35, ДЮ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5,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5, 32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 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3, 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2,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8, 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 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39, 43, 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5, 48, ДЮЦ «На Молодёжно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1, 23, 25, 40, 43, 47, 50, ДЮЦ «На Молодёжно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5, 36, 40, 47, 48, 50, 56, ДЮ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лодёжно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, 22, 23, 40, 46, 48, 50, 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вопись Кёнигсберга 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6, 48, ДЮЦ «На Молодёжно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3, 43, ДЮЦ «На Молодёжно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48, 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3, 40, 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7, 40, 43, 50, 57, 72, ДЮЦ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5, 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46, 48, 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Ка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13, 21, 50, 56,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8, 43, ДЮЦ «На Молодёжно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, 21, 22, 56, 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творчества Гофма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1, 18, 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23, 26, 35, 47, 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 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13, 21, 23, 25, 40, 50, 53, 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 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 7, 21, 23, 25, 40, 50, ДЮЦ «На Молодёжн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, 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смонав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3, 21, 23, 7, 40, 46, 53, 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5, 18, 25, 46, 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Кёнигсбер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8, 26, 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8, 25, 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, 32, 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7, 25, 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нуме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3, 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3, 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46, 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46, 47, 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р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7, 23, 25, 26, 39, 40, 46, 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2, 48, 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43, 48, 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Кёнигсберга-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43, 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 ДЮ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лодёжно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, 18, 25, 46, 56, ДЮЦ «На Молодёжно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Калинингр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26, 40, 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 5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 Кёнигсбер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35, 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5, 48</w:t>
            </w:r>
          </w:p>
        </w:tc>
      </w:tr>
    </w:tbl>
    <w:p>
      <w:pPr>
        <w:pStyle w:val="Normal"/>
        <w:spacing w:before="24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льшую работу в подготовке команд знатоков к городскому турниру оргкомитет проекта благодарит руководителей команд, педагогов образовательных учреждений: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У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гкову Наталью Петр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брова Анатолия Сергеевич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ченко Ольгу Владимир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цову Диану Никола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еву Татьяну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жевич Людмилу Владимир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у Елену Анатол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у Надежду Никола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анову Ирину Юрье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у Наталью Васил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ю Юлию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с Татьяну Владимиро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ую Марину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у Ларису Викто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ец Елену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нистову Ольгу Серге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у Сурияну Ахмедо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ую Веронику Геннад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ц Артёма Александрович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Людмилу Василье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ну Михаилу Анатольевич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ую Татьяну Владимир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ую Светлану Михайл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тер Евгения Геннадьевич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Дениса Владимирович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ь Ирину Николае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у Светлану Леонидовну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Ларису Геннадь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иколая Владимирович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ко Елену Виктор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митриеву Надежду Владимиро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у Алину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ук Марию Никола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утдинову Лилию Юр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Нину Леонид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Светлану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чкову Анну Валерь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у Наталью Андре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ую Л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шову Валентину Станислав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Марию Григор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иколая Михайлович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ноградову Галину Вячеслав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олову Елену Эдуард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еонида Викторович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ра Людмилу Никола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а Людмилу Андре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у Елену Владимир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у Наталью Александ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ову Ольгу Николаевну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у Викторию Геннад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ую Елену Зигурд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Александру Анатоль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шову Елену Иван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у Елену Евгень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у Людмилу Валентин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ьцова Алексея Михайлович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у Татьяну Серге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вину Ларису Никола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яеву Юлию Анатолье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ик Наталью Ивано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у Екатерину Никола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ёву Марию Дмитриевн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Сергея Викторович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на Максима Александрович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у Елену Владимир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у Елену Иванов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»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нову Светлану Александровн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турнира знатоков родного к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спитательной работе МАУДО ДТД и М</w:t>
        <w:tab/>
        <w:tab/>
        <w:tab/>
        <w:tab/>
        <w:tab/>
        <w:t>Н.В. Журавель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2:00Z</dcterms:created>
  <dc:creator>Татуська )</dc:creator>
  <dc:description/>
  <dc:language>en-US</dc:language>
  <cp:lastModifiedBy>Татуська )</cp:lastModifiedBy>
  <dcterms:modified xsi:type="dcterms:W3CDTF">2020-02-13T15:12:00Z</dcterms:modified>
  <cp:revision>2</cp:revision>
  <dc:subject/>
  <dc:title/>
</cp:coreProperties>
</file>